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8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</w:r>
      <w:r>
        <w:rPr>
          <w:rFonts w:cs="Arial" w:ascii="Arial" w:hAnsi="Arial"/>
          <w:b/>
          <w:sz w:val="20"/>
          <w:szCs w:val="20"/>
        </w:rPr>
        <w:t>An Binh Securities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101 Lang Ha, Dong Da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 35624626</w:t>
        <w:tab/>
        <w:tab/>
        <w:t>Fax: 04 3562462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397,000,000,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Van Ti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Van Tu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rung Ki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General Mandate and Board Resolu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General Mandat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9/NQ - DHCD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 of the Annual General Meeting of Shareholders 2013 of An Binh Securities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Board Resolutio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9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Board of Directors on payment of remuneration of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to Board of Directors, 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1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oint staff to specialize in risk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4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roving risk policy and limit i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6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roving guideline of combining activities of consulting, finding, introducing and investing in securities with partn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8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on selling ABB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0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on buying ABB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0b/QD -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roving business result in 2013, plan in 2014 and plan of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4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on leasing real estate in Ho Chi Minh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7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decision on move the address of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7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decision on buying the bonds of BIDV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8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on buying the bonds of BIDV – 1st ro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0/NQ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lan on merging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2/NQ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decision on buying the bonds of BIDV – second round ro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3/NQ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decision on buying the bonds of BIDV – second round ro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5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mortgage at Ha Do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7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e with national citizen ba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9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place of Vung Tau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1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the method of merging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2/QD – HDQT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alary for BOD,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4"/>
        <w:gridCol w:w="1971"/>
        <w:gridCol w:w="2152"/>
        <w:gridCol w:w="2130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r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48"/>
        <w:gridCol w:w="1403"/>
        <w:gridCol w:w="1324"/>
        <w:gridCol w:w="1707"/>
        <w:gridCol w:w="1840"/>
        <w:gridCol w:w="17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 Electrici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6,8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i General Export Corporation (Geleximc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70,5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inh Commercial Joint Stock Ba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Manh Kha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5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u Thi Huo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,5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Khang – Supervisory Board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Management Company – An Binh Commercial Joint Stock Ba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Tien –Chairman of Board of Director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Binh Financial Investment JS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Kien –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300"/>
        <w:gridCol w:w="1271"/>
        <w:gridCol w:w="1295"/>
        <w:gridCol w:w="1226"/>
        <w:gridCol w:w="1295"/>
        <w:gridCol w:w="183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nected to PDM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 or decrease: buying, selling, transferring, bonus, etc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r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4:00Z</dcterms:created>
  <dc:creator>nghiant</dc:creator>
  <dc:description/>
  <cp:keywords/>
  <dc:language>en-US</dc:language>
  <cp:lastModifiedBy>lythanhyen</cp:lastModifiedBy>
  <dcterms:modified xsi:type="dcterms:W3CDTF">2015-01-27T08:46:00Z</dcterms:modified>
  <cp:revision>4</cp:revision>
  <dc:subject/>
  <dc:title>HNM:</dc:title>
</cp:coreProperties>
</file>